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⠱</w:t>
      </w:r>
      <w:r>
        <w:rPr/>
        <w:t>ｽ</w:t>
      </w:r>
      <w:r>
        <w:rPr/>
        <w:t>p###</w:t>
      </w:r>
      <w:r>
        <w:rPr/>
        <w:t>환흮⁪䷮辈往</w:t>
      </w:r>
      <w:r>
        <w:rPr/>
        <w:t>᎘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딾忧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咙</w:t>
      </w:r>
      <w:r>
        <w:rPr/>
        <w:t>ਿ</w:t>
      </w:r>
      <w:r>
        <w:rPr/>
        <w:t>ꐜ兙㏸〉栟</w:t>
      </w:r>
      <w:r>
        <w:rPr/>
        <w:t>⳻</w:t>
      </w:r>
      <w:r>
        <w:rPr/>
        <w:t>㹀拇侩肽ꌠ?蛮搊</w:t>
      </w:r>
      <w:r>
        <w:rPr/>
        <w:t>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